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opuszno, 22.07.2016 r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na Grupa Działania „Nad Czarną i Pilicą”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Żeromskiego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30 Rados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  <w:shd w:fill="FFF9DD" w:val="clear"/>
        </w:rPr>
        <w:t>(41) 380 8</w:t>
      </w:r>
      <w:r>
        <w:rPr>
          <w:rFonts w:cs="Times New Roman" w:ascii="Times New Roman" w:hAnsi="Times New Roman"/>
          <w:sz w:val="24"/>
          <w:szCs w:val="24"/>
          <w:shd w:fill="FFF9DD" w:val="clear"/>
          <w:lang w:val="en-US"/>
        </w:rPr>
        <w:t>1 33, 796 653 8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nadczarnaipilica.pl</w:t>
        </w:r>
      </w:hyperlink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Zapytanie ofert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okalna Grupa Działania „Nad Czarną i Pilicą” zwraca się z prośbą o złożenie oferty cenowej na zakup i dostawę laptopów, oprogramowania Office 2016 dla firm, na potrzeby funkcjonowania Biura LGD „Nad Czarną i Pilicą”.  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ystyka przedmiotu zamówienia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kup i dostawa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2 szt. laptopów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szt. pakiet biurowy oprogramowanie Office 2016 dla firm na 5 stanowisk komputerowych, okres licencji: dożywotnia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metry zamówienia (wymagania minimalne)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sor: 2.00 GHz, 3 MB cach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mięć: RAM 4 GB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k twardy: 500 GB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budowane napędy optyczne: Nagrywarka DVD+/- RW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ątna ekranu: 15,6”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Łączność: Moduł Bluetooth, LAN 10/100/1000 Mbps, Wi-Fi 802.11 b/g/n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e wejść/wyjść: Czytnik kart pamięci, USB 3.0, 2.0, RJ-45 (LAN), HDMI, VGA (D-sub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instalowany system operacyjny: Microsoft Windows 10 Pro (wersja 64 bitowa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stawa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 Biura Lokalnej Grupy Działania „Nad Czarną i Pilicą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l. Konecka 12, 26-070 Łopuszno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ermin wykonania zamówienia: 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1 sierpnia2016 r. (odbiór własny), 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 sierpnia 2016 r. (dostawa)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posób obliczenia ceny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wca określa cenę brutto podaną w złotych polskich za przedmiot zamówienia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 oferty: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Cena – 100%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przygotowania oferty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Oferta winna być sporządzona pisemnie, czytelnie, w języku polskim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Oferta winna zawierać nazwę i adres oferenta, wartość oferty w kwocie brutto zgodnie ze wskazanym wyżej sposobem obliczenia cen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ferta powinna zawierać warunki płatnośc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Oferta powinna być podpisana przez osobę uprawnioną do reprezentowani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ferta powinna zawierać datę sporządzenia oraz termin ważności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fertę należy składać w jednym egzemplarz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Niedozwolone jest dzielenie przedmiotu zamówienia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Wszystkie koszty sporządzenia oferty ponosi Wykonaw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iejsce i termin składania ofert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ferty należy składać do dni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7 lipca 2016 r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godz. 15.00 na adres Zamawiającego w następujący sposób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Biurze Lokalnej Grupy Działania „Nad Czarną i Pilicą”, ul. Konecka 12, 26-070 Łopuszno, lub za  pośrednictwem poczty, kuriera, faxem na numer (41) 391 50 68 lub drogą elektroniczną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nadczarnaipilica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ferty złożone po terminie nie będą rozpatrywan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39" w:hanging="0"/>
      <w:jc w:val="both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75155</wp:posOffset>
          </wp:positionH>
          <wp:positionV relativeFrom="paragraph">
            <wp:posOffset>175895</wp:posOffset>
          </wp:positionV>
          <wp:extent cx="738505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5570</wp:posOffset>
          </wp:positionH>
          <wp:positionV relativeFrom="paragraph">
            <wp:posOffset>128270</wp:posOffset>
          </wp:positionV>
          <wp:extent cx="1466850" cy="857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15975" cy="8159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1442085" cy="943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200"/>
      <w:ind w:hanging="709"/>
      <w:jc w:val="center"/>
      <w:rPr/>
    </w:pPr>
    <w:r>
      <w:rPr>
        <w:rFonts w:eastAsia="Arial" w:cs="Arial" w:ascii="Arial" w:hAnsi="Arial"/>
        <w:kern w:val="2"/>
        <w:sz w:val="15"/>
        <w:szCs w:val="15"/>
        <w:lang w:eastAsia="ar-SA"/>
      </w:rPr>
      <w:t xml:space="preserve">               </w:t>
    </w:r>
    <w:r>
      <w:rPr>
        <w:rFonts w:eastAsia="Lucida Sans Unicode" w:cs="Arial" w:ascii="Arial" w:hAnsi="Arial"/>
        <w:kern w:val="2"/>
        <w:sz w:val="15"/>
        <w:szCs w:val="15"/>
        <w:lang w:eastAsia="ar-SA"/>
      </w:rPr>
      <w:t>„</w:t>
    </w:r>
    <w:r>
      <w:rPr>
        <w:rFonts w:eastAsia="Lucida Sans Unicode" w:cs="Arial" w:ascii="Arial" w:hAnsi="Arial"/>
        <w:kern w:val="2"/>
        <w:sz w:val="15"/>
        <w:szCs w:val="15"/>
        <w:lang w:eastAsia="ar-SA"/>
      </w:rPr>
      <w:t>Europejski Fundusz Rolny na rzecz Rozwoju Obszarów Wiejskich: Europa inwestująca w obszary wiejskie”. Poddziałanie 19.4                        „Wsparcie na rzecz kosztów bieżących i aktywizacji” w ramach inicjatywy LEADER objętego PROW 2014-2020.</w:t>
    </w:r>
  </w:p>
  <w:p>
    <w:pPr>
      <w:pStyle w:val="Header"/>
      <w:rPr>
        <w:rFonts w:ascii="Arial" w:hAnsi="Arial" w:eastAsia="Lucida Sans Unicode" w:cs="Arial"/>
        <w:kern w:val="2"/>
        <w:sz w:val="15"/>
        <w:szCs w:val="16"/>
        <w:lang w:eastAsia="ar-SA"/>
      </w:rPr>
    </w:pPr>
    <w:r>
      <w:rPr>
        <w:rFonts w:eastAsia="Lucida Sans Unicode" w:cs="Arial" w:ascii="Arial" w:hAnsi="Arial"/>
        <w:kern w:val="2"/>
        <w:sz w:val="15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rzynastka">
    <w:name w:val="trzynastka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120"/>
      <w:jc w:val="both"/>
    </w:pPr>
    <w:rPr>
      <w:rFonts w:ascii="Arial" w:hAnsi="Arial" w:eastAsia="Lucida Sans Unicode" w:cs="Mangal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adczarnaipilica.pl" TargetMode="External"/><Relationship Id="rId3" Type="http://schemas.openxmlformats.org/officeDocument/2006/relationships/hyperlink" Target="mailto:biuro@nadczarnaipil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3:00Z</dcterms:created>
  <dc:creator>LGD</dc:creator>
  <dc:description/>
  <cp:keywords/>
  <dc:language>en-US</dc:language>
  <cp:lastModifiedBy>Użytkownik</cp:lastModifiedBy>
  <cp:lastPrinted>2015-10-27T08:36:00Z</cp:lastPrinted>
  <dcterms:modified xsi:type="dcterms:W3CDTF">2016-07-22T11:13:00Z</dcterms:modified>
  <cp:revision>10</cp:revision>
  <dc:subject/>
  <dc:title/>
</cp:coreProperties>
</file>